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Sansinterligne"/>
        <w:spacing w:lineRule="auto" w:line="276"/>
        <w:jc w:val="both"/>
        <w:rPr>
          <w:rFonts w:ascii="Times New Roman" w:hAnsi="Times New Roman" w:cs="Times New Roman"/>
          <w:b/>
          <w:b/>
          <w:sz w:val="40"/>
          <w:lang w:val="af-ZA"/>
        </w:rPr>
      </w:pPr>
      <w:r>
        <w:rPr>
          <w:rFonts w:cs="Times New Roman" w:ascii="Times New Roman" w:hAnsi="Times New Roman"/>
          <w:b/>
          <w:sz w:val="40"/>
          <w:lang w:val="af-ZA"/>
        </w:rPr>
      </w:r>
    </w:p>
    <w:p>
      <w:pPr>
        <w:pStyle w:val="Sansinterligne"/>
        <w:spacing w:lineRule="auto" w:line="276"/>
        <w:jc w:val="center"/>
        <w:rPr>
          <w:rFonts w:ascii="Arial" w:hAnsi="Arial" w:cs="Arial"/>
          <w:b/>
          <w:b/>
          <w:sz w:val="28"/>
        </w:rPr>
      </w:pPr>
      <w:r>
        <w:rPr>
          <w:rFonts w:cs="Arial" w:ascii="Arial" w:hAnsi="Arial"/>
          <w:b/>
          <w:sz w:val="28"/>
        </w:rPr>
        <w:t>Ireo kristiana Advantista</w:t>
      </w:r>
    </w:p>
    <w:p>
      <w:pPr>
        <w:pStyle w:val="Sansinterligne"/>
        <w:spacing w:lineRule="auto" w:line="276"/>
        <w:jc w:val="center"/>
        <w:rPr>
          <w:rFonts w:ascii="Arial" w:hAnsi="Arial" w:cs="Arial"/>
          <w:b/>
          <w:b/>
          <w:sz w:val="28"/>
        </w:rPr>
      </w:pPr>
      <w:r>
        <w:rPr>
          <w:rFonts w:cs="Arial" w:ascii="Arial" w:hAnsi="Arial"/>
          <w:b/>
          <w:sz w:val="28"/>
        </w:rPr>
      </w:r>
    </w:p>
    <w:p>
      <w:pPr>
        <w:pStyle w:val="Normal"/>
        <w:ind w:firstLine="567"/>
        <w:jc w:val="both"/>
        <w:rPr>
          <w:rFonts w:ascii="Book Antiqua" w:hAnsi="Book Antiqua" w:cs="Book Antiqua"/>
        </w:rPr>
      </w:pPr>
      <w:r>
        <w:rPr>
          <w:rFonts w:cs="Book Antiqua" w:ascii="Book Antiqua" w:hAnsi="Book Antiqua"/>
        </w:rPr>
        <w:t>Iza moa ireo Advantista mitandrina ny andro fahafito? Inona no ataony? Inona no inoany?  Ireo fanontaniana ireo no hovalianay ary antenaina fa ho fantatrao misimisy kokoa izahay.</w:t>
      </w:r>
    </w:p>
    <w:p>
      <w:pPr>
        <w:pStyle w:val="Normal"/>
        <w:jc w:val="both"/>
        <w:rPr>
          <w:rFonts w:ascii="Book Antiqua" w:hAnsi="Book Antiqua" w:cs="Book Antiqua"/>
          <w:b/>
          <w:b/>
        </w:rPr>
      </w:pPr>
      <w:r>
        <w:rPr>
          <w:rFonts w:cs="Book Antiqua" w:ascii="Book Antiqua" w:hAnsi="Book Antiqua"/>
          <w:b/>
        </w:rPr>
        <w:t>Iza moa izahay?</w:t>
      </w:r>
    </w:p>
    <w:p>
      <w:pPr>
        <w:pStyle w:val="Normal"/>
        <w:ind w:firstLine="567"/>
        <w:jc w:val="both"/>
        <w:rPr>
          <w:rFonts w:ascii="Book Antiqua" w:hAnsi="Book Antiqua" w:cs="Book Antiqua"/>
        </w:rPr>
      </w:pPr>
      <w:r>
        <w:rPr>
          <w:rFonts w:cs="Book Antiqua" w:ascii="Book Antiqua" w:hAnsi="Book Antiqua"/>
        </w:rPr>
        <w:t>Ny fanorenana ôfisialy ny Fiangonana Advantista Mitandrina ny Andro Fahafito dia tamin’ny taona 1863, tany Battle Creek, Michigan. Fa ny fototry ny fihetsehana advantista dia nanomboka fotoana vitsivitsy talohan’io. Tamin’ny taona 1818, rehefa nandinika ny faminanian’i Daniela ny lehilahy iray nantsoina hoe William Miller, dia resy lahatra izy fa ny fiverenan’i Jesosy eto an-tany dia nanodidina ny taona 1843 sy 1844. Tamin’ny 1843 dia nahatsiaro ho voataona hizara izany vaovao lehibe izany tamin’izao tontolo izao izy. Ny ankabeazan’ny fotoany dia nolaniany tamin’ny fitorian-teny, ary tao anatin’ny roa ambin’ny folo taona dia nahangona olona 100 000 teo ho eo hanohana ny firehan-keviny izy. Raha ampiharina amin’ny mponin’i Amerika ankehitriny io taha io dia ho olona 1,5 tapitrisa! Maro ireo vondrom-pinoana teraka avy amin’ny fihetsehan’i Miller, ary ny telo na efatra amin’ireo dia mbola misy ankehitriny. Ny Advantista Mitandrina ny Andro Fahafito no misongadina indrindra amin’izany.</w:t>
      </w:r>
    </w:p>
    <w:p>
      <w:pPr>
        <w:pStyle w:val="Normal"/>
        <w:ind w:firstLine="567"/>
        <w:jc w:val="both"/>
        <w:rPr>
          <w:rFonts w:ascii="Book Antiqua" w:hAnsi="Book Antiqua" w:cs="Book Antiqua"/>
        </w:rPr>
      </w:pPr>
      <w:r>
        <w:rPr>
          <w:rFonts w:cs="Book Antiqua" w:ascii="Book Antiqua" w:hAnsi="Book Antiqua"/>
        </w:rPr>
        <w:t>Ny anarana hoe « Advantsitra Mitandrina ny Andro Fahafito » dia manambara zavatra roa: « advantista » satria mino izahay fa ho avy tsy ho ela i Jesosy (avy amin’ny teny latina hoe ‘advent’), ary « andro fahafito » satria izahay dia mitandrina ny Sabotsy, andro fahafito amin’ny herinandro, izay Sabata sy andro masinina.</w:t>
      </w:r>
    </w:p>
    <w:p>
      <w:pPr>
        <w:pStyle w:val="Normal"/>
        <w:ind w:firstLine="567"/>
        <w:jc w:val="both"/>
        <w:rPr>
          <w:rFonts w:ascii="Book Antiqua" w:hAnsi="Book Antiqua" w:cs="Book Antiqua"/>
        </w:rPr>
      </w:pPr>
      <w:r>
        <w:rPr>
          <w:rFonts w:cs="Book Antiqua" w:ascii="Book Antiqua" w:hAnsi="Book Antiqua"/>
        </w:rPr>
        <w:t>Ankoatra ny fananganana fiangonana maro manerana izao tontolo izao, ny Fiangonana Advantista dia mirotsaka amin’ny sehatry ny fanontam-boky, ny fahasalamana, ny fanabeazana sy ny asa fitoriana ny filazantsara, ary izany dia hatrany amin’ny fiandohan’ny fisiany. Ankehitriny dia miasa amin’ny alalan’ny fikambanana mpanao asa soa, izay anisan’ny lehibe indrindra maneran-tany izahay, dia ny ADRA (Adventist Development and Relief Agency), izay nahitana mpikambana folo tapitrisa tamin’ny taona 2000.</w:t>
      </w:r>
    </w:p>
    <w:p>
      <w:pPr>
        <w:pStyle w:val="Normal"/>
        <w:jc w:val="both"/>
        <w:rPr>
          <w:rFonts w:ascii="Book Antiqua" w:hAnsi="Book Antiqua" w:cs="Book Antiqua"/>
          <w:b/>
          <w:b/>
        </w:rPr>
      </w:pPr>
      <w:r>
        <w:rPr>
          <w:rFonts w:cs="Book Antiqua" w:ascii="Book Antiqua" w:hAnsi="Book Antiqua"/>
          <w:b/>
        </w:rPr>
        <w:t>Inona no inoanay?</w:t>
      </w:r>
    </w:p>
    <w:p>
      <w:pPr>
        <w:pStyle w:val="Normal"/>
        <w:ind w:firstLine="567"/>
        <w:jc w:val="both"/>
        <w:rPr>
          <w:rFonts w:ascii="Book Antiqua" w:hAnsi="Book Antiqua" w:cs="Book Antiqua"/>
        </w:rPr>
      </w:pPr>
      <w:r>
        <w:rPr>
          <w:rFonts w:cs="Book Antiqua" w:ascii="Book Antiqua" w:hAnsi="Book Antiqua"/>
        </w:rPr>
        <w:t xml:space="preserve">Ny foto-pampianaran’ny Fiangonana Advantista dia i Jesosy sy ny planiny hanavotana ny olombelona amin’ny fahotana. Mino izahay fa manerana ny voary manontolo, ary efa an’arivo taonany maro izao, dia misy ady lehibe ifanandrinan’ny herin’ny Tsara sy ny herin’ny Ratsy. Jeosy, ilay Zanak’Andriamanitra mihitsy, no filohan’ny herin’ny Tsara, ary i Satana no mibaiko ny tafiky ny Ratsy. Enina arivo taona lasa izay, araka ny fanambaran’ny Baiboly, dia noresen’i Satana lahatra hiandany amin’ny tafiny izay mpikomy amin’Andriamanitra i Adama sy Eva razam-bentsika. Nanomboka tamin’io andro io dia tonga ivon’ilay fifanandrinana lehibe ity planeta misy antsika ity. </w:t>
      </w:r>
    </w:p>
    <w:p>
      <w:pPr>
        <w:pStyle w:val="Normal"/>
        <w:ind w:firstLine="567"/>
        <w:jc w:val="both"/>
        <w:rPr>
          <w:rFonts w:ascii="Book Antiqua" w:hAnsi="Book Antiqua" w:cs="Book Antiqua"/>
        </w:rPr>
      </w:pPr>
      <w:r>
        <w:rPr>
          <w:rFonts w:cs="Book Antiqua" w:ascii="Book Antiqua" w:hAnsi="Book Antiqua"/>
        </w:rPr>
        <w:t>Roa arivo taona lasa izay dia nanolo-tena ho ety an-tany i Jesosy noho io ady io. Tamin’ny alalan’ny fiainany sy ny fahafatesany ary ny fitsanganany tamin’ny maty, dia resiny i Satana, ary azo antoka ny fandresen’ny Tsara manoloana ny Ratsy. Hiverina tsy ho ela Izy handringana ireo herin’ny ratsy sy ny fivavahana sandoka rehetra, ary hampitoetra mandrakizay ny fanjakany.</w:t>
      </w:r>
    </w:p>
    <w:p>
      <w:pPr>
        <w:pStyle w:val="Normal"/>
        <w:ind w:firstLine="567"/>
        <w:jc w:val="both"/>
        <w:rPr>
          <w:rFonts w:ascii="Book Antiqua" w:hAnsi="Book Antiqua" w:cs="Book Antiqua"/>
        </w:rPr>
      </w:pPr>
      <w:r>
        <w:rPr>
          <w:rFonts w:cs="Book Antiqua" w:ascii="Book Antiqua" w:hAnsi="Book Antiqua"/>
        </w:rPr>
        <w:t>Io adin’ny Tsara sy ny Ratsy io, izay antsoina mazàna hoe « ilay Fifanandrinana Lehibe, » dia fototry ny hafatra advantista. Indreto misy foto-kevitra hafa manan-danja toy izany koa:</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Amin’ny alalan’ny fahasoavan’Andriamanitra irery ihany, izay raisina amin’ny alalan’ny finoana  an’i Jesosy, no ahazoantsika ny famonjena sy ny fiainana mandrakizay. Ny fankatoavana dia fanehoan’ny kristiana ny fifaliany sy ny fankasitrahany noho izay rehetra nataon’Andriamanitra ho azy.</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 xml:space="preserve">Any am-parany dia haverin’Andriamanitra amin’ny laoniny ilay tontolo tonga lafatra izay namboariny tany am-boalohany. </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Ny Didy Folo dia fitsipi-piainana nomen’Andriamanitra. Kanefa ny fankatoavana ireo didy ireo dia vokatry ny fandraisantsika ny famonjena, fa tsy fomba hahazoana famonjena.</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Ny andro fahafito, dia ny Sabata voambaran’ny Baiboly, dia fahatsiarovana ny famoronana izao tontolo izao, an’arivo taonany maro lasa izay. Fanirian’Andriamanitra ny hitandreman’ny zanany ny Sabata ho fanehoan’izy ireo ny fankasitrahany noho ny fitantanan’Andriamanitra ny fiainany.</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Ny fahafatesana dia fahavalo efa resin’i Jesosy rehefa nitsangana tamin’ny maty Izy. Ireo manara-dia Azy dia homeny fandresena ny fahafatesana amin’ny fotoana hiaviany fanindroany, hatsangany amin’ny maty izy ireo ary homeny ny fiainana mandrakizay. Mandra-pahatongan’izay fotoana izay dia torimaso tsy ahatsiarovana na inona na inona ny fahafatesana.</w:t>
      </w:r>
    </w:p>
    <w:p>
      <w:pPr>
        <w:pStyle w:val="Normal"/>
        <w:numPr>
          <w:ilvl w:val="0"/>
          <w:numId w:val="1"/>
        </w:numPr>
        <w:tabs>
          <w:tab w:val="clear" w:pos="708"/>
          <w:tab w:val="left" w:pos="426" w:leader="none"/>
        </w:tabs>
        <w:ind w:left="0" w:hanging="0"/>
        <w:jc w:val="both"/>
        <w:rPr>
          <w:rFonts w:ascii="Book Antiqua" w:hAnsi="Book Antiqua" w:cs="Book Antiqua"/>
        </w:rPr>
      </w:pPr>
      <w:r>
        <w:rPr>
          <w:rFonts w:cs="Book Antiqua" w:ascii="Book Antiqua" w:hAnsi="Book Antiqua"/>
        </w:rPr>
        <w:t>Ny vatana salama tsara dia tena zava-dehibe eo amin’ny fananana fiainana ara-panahy salama tsara. Noho izany, ny fampiasan-tena, ny fialan-tsasatra sy ny fisakafoana ara-pahasalamana dia fomba tsara izay mitarika tokoa ho amin’ny fitomboana ara-panahy.</w:t>
      </w:r>
    </w:p>
    <w:p>
      <w:pPr>
        <w:pStyle w:val="Normal"/>
        <w:tabs>
          <w:tab w:val="clear" w:pos="708"/>
          <w:tab w:val="left" w:pos="426" w:leader="none"/>
        </w:tabs>
        <w:jc w:val="both"/>
        <w:rPr>
          <w:rFonts w:ascii="Book Antiqua" w:hAnsi="Book Antiqua" w:cs="Book Antiqua"/>
        </w:rPr>
      </w:pPr>
      <w:r>
        <w:rPr>
          <w:rFonts w:cs="Book Antiqua" w:ascii="Book Antiqua" w:hAnsi="Book Antiqua"/>
        </w:rPr>
      </w:r>
    </w:p>
    <w:p>
      <w:pPr>
        <w:pStyle w:val="Normal"/>
        <w:tabs>
          <w:tab w:val="clear" w:pos="708"/>
          <w:tab w:val="left" w:pos="426" w:leader="none"/>
        </w:tabs>
        <w:jc w:val="both"/>
        <w:rPr>
          <w:rFonts w:ascii="Book Antiqua" w:hAnsi="Book Antiqua" w:cs="Book Antiqua"/>
          <w:b/>
          <w:b/>
        </w:rPr>
      </w:pPr>
      <w:r>
        <w:rPr>
          <w:rFonts w:cs="Book Antiqua" w:ascii="Book Antiqua" w:hAnsi="Book Antiqua"/>
          <w:b/>
        </w:rPr>
        <w:t>Inona ireo hetsika tanterahanay?</w:t>
      </w:r>
    </w:p>
    <w:p>
      <w:pPr>
        <w:pStyle w:val="Normal"/>
        <w:tabs>
          <w:tab w:val="clear" w:pos="708"/>
          <w:tab w:val="left" w:pos="426" w:leader="none"/>
        </w:tabs>
        <w:ind w:firstLine="567"/>
        <w:jc w:val="both"/>
        <w:rPr/>
      </w:pPr>
      <w:r>
        <w:rPr>
          <w:rFonts w:cs="Book Antiqua" w:ascii="Book Antiqua" w:hAnsi="Book Antiqua"/>
        </w:rPr>
        <w:t xml:space="preserve">Ny Advantista mitandrina ny andro fahafito dia fantatra noho ny asa misiônera izay tanterahany manerana izao tontolo izao, ary ny tanjon’izany asa izany dia ny hanomana ny olona rehetra ho vonona amin’ny fiverenan’i Jesosy. Any Amerika Avaratra dia anisan’ny fomba anatanterahana izany iraka izany ny gazetiboky </w:t>
      </w:r>
      <w:r>
        <w:rPr>
          <w:rFonts w:cs="Book Antiqua" w:ascii="Book Antiqua" w:hAnsi="Book Antiqua"/>
          <w:i/>
        </w:rPr>
        <w:t>Signs of the Times</w:t>
      </w:r>
      <w:r>
        <w:rPr>
          <w:rFonts w:cs="Book Antiqua" w:ascii="Book Antiqua" w:hAnsi="Book Antiqua"/>
        </w:rPr>
        <w:t xml:space="preserve">. Mizara ny vaovao mahafaly koa izahay amin’ny alalan’ny boky </w:t>
      </w:r>
      <w:r>
        <w:rPr>
          <w:rFonts w:cs="Book Antiqua" w:ascii="Book Antiqua" w:hAnsi="Book Antiqua"/>
          <w:i/>
        </w:rPr>
        <w:t xml:space="preserve">It is written </w:t>
      </w:r>
      <w:r>
        <w:rPr>
          <w:rFonts w:cs="Book Antiqua" w:ascii="Book Antiqua" w:hAnsi="Book Antiqua"/>
        </w:rPr>
        <w:t xml:space="preserve">(« Voasoratra hoe »), </w:t>
      </w:r>
      <w:r>
        <w:rPr>
          <w:rFonts w:cs="Book Antiqua" w:ascii="Book Antiqua" w:hAnsi="Book Antiqua"/>
          <w:i/>
        </w:rPr>
        <w:t>Lifestyle Magazina</w:t>
      </w:r>
      <w:r>
        <w:rPr>
          <w:rFonts w:cs="Book Antiqua" w:ascii="Book Antiqua" w:hAnsi="Book Antiqua"/>
        </w:rPr>
        <w:t>, ny fandaharana Bread of life [Mofon’aina] amin’ny fahitalavitra, sy ny Feon’ny Faminaniana amin’ny fampielezam-peo.</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Ankoatra ny asa tontosain’ireo Pasitora sy ny fitoriana ny filazantsara, ny Fiangonana Advantista dia manana sekoly maherin’ny 5000 manerana izao tontolo izao (manomboka amin’ny fitaizana zaza minono ka hatramin’ny Oniversite), hôpitaly sy toeram-pitsaboana miisa 450 ary trano printy 55.</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Ireo Advantista Mitandrina ny Andro Fahafito dia mitsipaka ny fiheverana fa noho ny fahantomoran’ny fiverenan’i Jesosy dia tokony hialantsika ny andraikitsika eto an-tany. Ny ADRA dia anisan’ireo fikambanana lehibe indrindra eran’izao tontolo izao izay mitondra fanantenana any amin’ireo faritra iharan’ny horohoron-tany, tondra-drano, tafio-drivotra sy rivo-doza. Ny ADRA dia milofo ihany koa eo amin’ny sehatry ny fisorohana ny aretina sy fametrahana loharano madio ary fampianarana teknikam-pambolena sahaza any amin’ireo tany andalam-pandrosoana.</w:t>
      </w:r>
    </w:p>
    <w:p>
      <w:pPr>
        <w:pStyle w:val="Normal"/>
        <w:tabs>
          <w:tab w:val="clear" w:pos="708"/>
          <w:tab w:val="left" w:pos="426" w:leader="none"/>
        </w:tabs>
        <w:ind w:firstLine="567"/>
        <w:jc w:val="center"/>
        <w:rPr>
          <w:rFonts w:ascii="Book Antiqua" w:hAnsi="Book Antiqua" w:cs="Book Antiqua"/>
        </w:rPr>
      </w:pPr>
      <w:r>
        <w:rPr>
          <w:rFonts w:cs="Book Antiqua" w:ascii="Book Antiqua" w:hAnsi="Book Antiqua"/>
        </w:rPr>
        <w:t>______________________________</w:t>
      </w:r>
    </w:p>
    <w:p>
      <w:pPr>
        <w:pStyle w:val="Normal"/>
        <w:tabs>
          <w:tab w:val="clear" w:pos="708"/>
          <w:tab w:val="left" w:pos="426" w:leader="none"/>
        </w:tabs>
        <w:ind w:firstLine="567"/>
        <w:jc w:val="center"/>
        <w:rPr/>
      </w:pPr>
      <w:r>
        <w:rPr>
          <w:rFonts w:cs="Book Antiqua" w:ascii="Book Antiqua" w:hAnsi="Book Antiqua"/>
        </w:rPr>
        <w:t>INONA NO HATAOKO MBA HOVONJENA AHO?</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Ireo Advantista Mitandrina ny Andro Fahafito dia maniry fatratra ny hitaona ny olona hahafantatra an’i Jesosy sy hahazo antoka fa novonjen’i Jesosy.</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Inona, ary, no atao hoe famonjena? Ny hoe « voavonjy » dia midika zavatra roa:</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Voalohany, midika izany fa eken’Andriamanitra amin’izao maha-ianao anao izao ianao, miaraka amin’ny tsy fahatanterahanao rehetra. Mba horaisiny ianao, dia ilainao fotsiny ny mangata-pamelana aminy noho ireo asa ratsy rehetra mitambesatra ao amin’ny feon’ny fieritreretanao. Hamela heloka anao avy hatrany Andriamanitra. Ankoatra ny famelan-keloka dia homeny fanomezana koa ianao, dia ny fiainana mandrakizay.</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Faharoa, ny hoe « voavonjy » dia midika fa novan’Andriamanitra ny fonao sy ny fihetseham-ponao ka tonga tsy tia manao ny ratsy intsony ianao. Izany no antsoin’ny kristiana hoe « ateraka indray ». Izany fahateraham-baovao izany ihany koa dia raisina amin’ny alalan’ny fangatahana fotsiny amin’Andriamanitra.</w:t>
      </w:r>
    </w:p>
    <w:p>
      <w:pPr>
        <w:pStyle w:val="Normal"/>
        <w:tabs>
          <w:tab w:val="clear" w:pos="708"/>
          <w:tab w:val="left" w:pos="426" w:leader="none"/>
        </w:tabs>
        <w:ind w:firstLine="567"/>
        <w:jc w:val="both"/>
        <w:rPr>
          <w:rFonts w:ascii="Book Antiqua" w:hAnsi="Book Antiqua" w:cs="Book Antiqua"/>
        </w:rPr>
      </w:pPr>
      <w:r>
        <w:rPr>
          <w:rFonts w:cs="Book Antiqua" w:ascii="Book Antiqua" w:hAnsi="Book Antiqua"/>
        </w:rPr>
        <w:t>Izany no tondroin’ny Baiboly amin’ny hoe « famonjena amin’ny finoana ». Amin’ny alalan’ny finoana irery ihany no handraisanao izany. Amin’ireo fampianarana advantista rehetra, dia ny famonjena atolotr’Andriamanitra izay raisina amin’ny alalan’ny finoana an’i Jesosy no manan-danja indrindra.</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jc w:val="both"/>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en-US"/>
        </w:rPr>
      </w:pPr>
      <w:r>
        <w:rPr>
          <w:rFonts w:cs="Arial" w:ascii="Arial" w:hAnsi="Arial"/>
          <w:sz w:val="20"/>
          <w:szCs w:val="20"/>
          <w:lang w:val="en-US"/>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tabs>
          <w:tab w:val="clear" w:pos="708"/>
          <w:tab w:val="left" w:pos="993" w:leader="none"/>
        </w:tabs>
        <w:jc w:val="both"/>
        <w:rPr>
          <w:rFonts w:ascii="Book Antiqua" w:hAnsi="Book Antiqua" w:cs="Book Antiqua"/>
          <w:lang w:val="af-ZA"/>
        </w:rPr>
      </w:pPr>
      <w:r>
        <w:rPr>
          <w:rFonts w:cs="Book Antiqua" w:ascii="Book Antiqua" w:hAnsi="Book Antiqua"/>
          <w:lang w:val="af-ZA"/>
        </w:rPr>
      </w:r>
    </w:p>
    <w:p>
      <w:pPr>
        <w:pStyle w:val="Sansinterligne"/>
        <w:spacing w:lineRule="auto" w:line="276"/>
        <w:ind w:firstLine="567"/>
        <w:jc w:val="center"/>
        <w:rPr>
          <w:rFonts w:ascii="Book Antiqua" w:hAnsi="Book Antiqua" w:cs="Book Antiqua"/>
          <w:lang w:val="af-ZA"/>
        </w:rPr>
      </w:pPr>
      <w:r>
        <w:rPr>
          <w:rFonts w:cs="Book Antiqua" w:ascii="Book Antiqua" w:hAnsi="Book Antiqua"/>
          <w:lang w:val="af-ZA"/>
        </w:rPr>
      </w:r>
    </w:p>
    <w:p>
      <w:pPr>
        <w:pStyle w:val="Sansinterligne"/>
        <w:spacing w:lineRule="auto" w:line="276"/>
        <w:ind w:firstLine="567"/>
        <w:jc w:val="center"/>
        <w:rPr>
          <w:rFonts w:ascii="Book Antiqua" w:hAnsi="Book Antiqua" w:cs="Book Antiqua"/>
        </w:rPr>
      </w:pPr>
      <w:r>
        <w:rPr>
          <w:rFonts w:cs="Book Antiqua" w:ascii="Book Antiqua" w:hAnsi="Book Antiqua"/>
        </w:rPr>
      </w:r>
    </w:p>
    <w:p>
      <w:pPr>
        <w:pStyle w:val="Sansinterligne"/>
        <w:spacing w:lineRule="auto" w:line="276"/>
        <w:ind w:firstLine="567"/>
        <w:jc w:val="center"/>
        <w:rPr>
          <w:rFonts w:ascii="Book Antiqua" w:hAnsi="Book Antiqua" w:cs="Book Antiqua"/>
        </w:rPr>
      </w:pPr>
      <w:r>
        <w:rPr>
          <w:rFonts w:cs="Book Antiqua" w:ascii="Book Antiqua" w:hAnsi="Book Antiqua"/>
        </w:rPr>
      </w:r>
    </w:p>
    <w:p>
      <w:pPr>
        <w:pStyle w:val="Sansinterligne"/>
        <w:spacing w:lineRule="auto" w:line="276"/>
        <w:ind w:firstLine="567"/>
        <w:jc w:val="center"/>
        <w:rPr>
          <w:rFonts w:ascii="Book Antiqua" w:hAnsi="Book Antiqua" w:cs="Book Antiqua"/>
        </w:rPr>
      </w:pPr>
      <w:r>
        <w:rPr>
          <w:rFonts w:cs="Book Antiqua" w:ascii="Book Antiqua" w:hAnsi="Book Antiqua"/>
        </w:rPr>
      </w:r>
    </w:p>
    <w:p>
      <w:pPr>
        <w:pStyle w:val="Normal"/>
        <w:tabs>
          <w:tab w:val="clear" w:pos="708"/>
          <w:tab w:val="left" w:pos="426" w:leader="none"/>
        </w:tabs>
        <w:spacing w:before="0" w:after="200"/>
        <w:ind w:firstLine="567"/>
        <w:jc w:val="both"/>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18:00Z</dcterms:created>
  <dc:creator>Vola</dc:creator>
  <dc:description/>
  <cp:keywords/>
  <dc:language>en-US</dc:language>
  <cp:lastModifiedBy>Vola</cp:lastModifiedBy>
  <dcterms:modified xsi:type="dcterms:W3CDTF">2010-06-14T11:24:00Z</dcterms:modified>
  <cp:revision>25</cp:revision>
  <dc:subject/>
  <dc:title/>
</cp:coreProperties>
</file>