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f-ZA"/>
        </w:rPr>
      </w:pPr>
      <w:r>
        <w:rPr>
          <w:b/>
          <w:lang w:val="af-ZA"/>
        </w:rPr>
        <w:t>LESONA 5 –  NY FOMBA AHAZOANA FIADANANA HO AN’NY TENA MANOKANA</w:t>
      </w:r>
    </w:p>
    <w:p>
      <w:pPr>
        <w:pStyle w:val="Normal"/>
        <w:spacing w:lineRule="auto" w:line="240" w:before="280" w:after="280"/>
        <w:rPr/>
      </w:pPr>
      <w:r>
        <w:rPr>
          <w:rFonts w:eastAsia="Times New Roman" w:cs="Times New Roman" w:ascii="Times New Roman" w:hAnsi="Times New Roman"/>
          <w:sz w:val="24"/>
          <w:szCs w:val="24"/>
          <w:lang w:val="af-ZA" w:eastAsia="fr-FR"/>
        </w:rPr>
        <w:t>Efa mba nahatsapa ve hianao fa toa misy zavatra tsy ampy amin’ny fiainanao? Efa mba nametra-panontaniana ve hianao manao hoe, “Ahoana no hahafahako mahatsapa lalina kokoa ny anton’ny fiainana? Ahoana no fomba hahitako fiadanan-tsaina?” Efa mba nanontany tena ve hianao hoe, “Tsy mba misy zavatra hafa eo amin’ny fiainana ve ankoatran’ny mifoha maraina, mandeha miasa isan’andro, mody, misakafo hariva, mijery fahita lavitra, matory, mifoha indray dia manao ireo zavatra fanao ireo ny ampitso sy ny andro manaraka? Tsy mba misy zavatra hafa ve eo amin’ny fiainana ankoatran’ny zavatra mahazatra miverimberina tsy misy fiovana?”</w:t>
      </w:r>
    </w:p>
    <w:p>
      <w:pPr>
        <w:pStyle w:val="Normal"/>
        <w:spacing w:lineRule="auto" w:line="240" w:before="280" w:after="280"/>
        <w:rPr/>
      </w:pPr>
      <w:r>
        <w:rPr>
          <w:rFonts w:eastAsia="Times New Roman" w:cs="Times New Roman" w:ascii="Times New Roman" w:hAnsi="Times New Roman"/>
          <w:sz w:val="24"/>
          <w:szCs w:val="24"/>
          <w:lang w:val="af-ZA" w:eastAsia="fr-FR"/>
        </w:rPr>
        <w:t>Hevero hoe misy olona iray mahita pilina (fanafody) izay manome antoka ny fiadanan-tsaina mitohy tsy miova. Ho lasa mpanefoefo tampoka tsy misy toy izany ny mpamokatra izany pilina izany. Hatraiza hatraiza ny olona dia mikatsaka fiadanana ho an’ny tenany manokana. Maro no vesaran’ny fahatsapan-tena ho meloka. Ny fahatsapana ny tsy fahazoana antoka ny fiainana, ny fikorontanana ara-pihetseham-po ary ny tsy faneken’ny hafa ny tena dia mahatonga fahafoanana ao anaty. Ny aretina vokatry ny fikorontanan-tsaina toy ny homamiadan’ny vavony, ny aretim-po, ary ny fahatapah’ny làlan-dra no loza mamely ny fiaraha-monina misy antsika. Ny antony fototra mampisy ireny aretina ireny dia ny tsy fananana fiadanana ao anaty.</w:t>
      </w:r>
    </w:p>
    <w:p>
      <w:pPr>
        <w:pStyle w:val="Normal"/>
        <w:spacing w:lineRule="auto" w:line="240" w:before="280" w:after="280"/>
        <w:rPr/>
      </w:pPr>
      <w:r>
        <w:rPr>
          <w:rFonts w:eastAsia="Times New Roman" w:cs="Times New Roman" w:ascii="Times New Roman" w:hAnsi="Times New Roman"/>
          <w:sz w:val="24"/>
          <w:szCs w:val="24"/>
          <w:lang w:val="af-ZA" w:eastAsia="fr-FR"/>
        </w:rPr>
        <w:t>Ny lesontsika androany dia mifantoka amin’ny valiny omen’Andriamanitra ho an’ny olan’ny fahamelohana. Izany dia maneho ny hany valiny marina amin’ny olana ny amin’ny fomba hahitana fiadanan-tsaina.</w:t>
      </w:r>
    </w:p>
    <w:p>
      <w:pPr>
        <w:pStyle w:val="Normal"/>
        <w:numPr>
          <w:ilvl w:val="0"/>
          <w:numId w:val="1"/>
        </w:numPr>
        <w:spacing w:lineRule="auto" w:line="240" w:before="0" w:after="0"/>
        <w:rPr/>
      </w:pPr>
      <w:r>
        <w:rPr>
          <w:rFonts w:eastAsia="Times New Roman" w:cs="Times New Roman" w:ascii="Times New Roman" w:hAnsi="Times New Roman"/>
          <w:sz w:val="24"/>
          <w:szCs w:val="24"/>
          <w:lang w:val="af-ZA" w:eastAsia="fr-FR"/>
        </w:rPr>
        <w:t xml:space="preserve">Manao ahoana moa ny toerana misy antsika eo anatrehan’Andriamanitra noho ny vokatry ny fahotana? Romana 3:19 </w:t>
        <w:br/>
      </w:r>
      <w:hyperlink r:id="rId2">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Hatraiza eto amin’izao tontolo izao ny velaran’ny olana vokatry ny fahotana izay mahatonga fahamelohana? Romana 3:23 </w:t>
        <w:br/>
      </w:r>
      <w:hyperlink r:id="rId3">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tamby na vokatry ny ota? Romana 6:23 (tapany voalohany) </w:t>
        <w:br/>
      </w:r>
      <w:hyperlink r:id="rId4">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Nahoana moa ny fahafatesana no vokatry ny ota tsy azo  ialana? Isaia 59:2 </w:t>
        <w:br/>
      </w:r>
      <w:hyperlink r:id="rId5">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valiny omen’Andriamanitra ho an’ny olan’ny fahotana? Jaona 3:16 </w:t>
        <w:br/>
      </w:r>
      <w:hyperlink r:id="rId6">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Nahoana Jesosy no tonga teto amin’izao tontolo izao ary maty noho ny fahotantsika? Tena nilaina ny fahafatesany? Hebreo 2:9, 14  </w:t>
        <w:br/>
      </w:r>
      <w:hyperlink r:id="rId7">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min’ny fomba ahoana no ahazoan’ny fiainan’i Kristy misolo ny fiainako tsy tonga Flafatra? Inona no ifandraisan’ny fahafatesany amin’ny fahafatesako mandrakizay? Isaia 53:4-6, 12 </w:t>
        <w:br/>
      </w:r>
      <w:hyperlink r:id="rId8">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hoana no fomba amariparitan’i Paoly an’i Jesosy mitondra ny helotsika? 2 Korintiana 5:21 </w:t>
        <w:br/>
      </w:r>
      <w:hyperlink r:id="rId9">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Lazain’ny Baiboly hoe tonga inona ho antsika Jesosy? Galatiana 3:13 </w:t>
        <w:br/>
      </w:r>
      <w:hyperlink r:id="rId10">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hoana no fomba amonjen’Andriamanitra antsika? Moa ve zavatra azontsika amin’ny asa tsara ataontsika ny famonjena? Efesiana 2:8 </w:t>
        <w:br/>
      </w:r>
      <w:hyperlink r:id="rId11">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 </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fanontaniana napetraky ny mpiandry tranomaizina jentilisa iray tamin’i Paoly sy Silasy efa ho 2 000  taona lasa izay kanefa miteny amintsika rehetra koa? Asan’ny Apostoly 16:30 </w:t>
        <w:br/>
      </w:r>
      <w:hyperlink r:id="rId12">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valin-teny nomen’i Paoly an’ilay mpiandry tranomaizina Filipiana momba ny famonjena? Asan’ny Apostoly 16:31 </w:t>
        <w:br/>
      </w:r>
      <w:hyperlink r:id="rId13">
        <w:r>
          <w:rPr>
            <w:rStyle w:val="InternetLink"/>
            <w:rFonts w:eastAsia="Times New Roman" w:cs="Times New Roman" w:ascii="Times New Roman" w:hAnsi="Times New Roman"/>
            <w:color w:val="0000FF"/>
            <w:sz w:val="24"/>
            <w:szCs w:val="24"/>
            <w:u w:val="single"/>
            <w:lang w:val="af-ZA" w:eastAsia="fr-FR"/>
          </w:rPr>
          <w:t>Tsindrio</w:t>
        </w:r>
      </w:hyperlink>
      <w:r>
        <w:rPr>
          <w:lang w:val="af-ZA"/>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val="af-ZA" w:eastAsia="fr-FR"/>
        </w:rPr>
        <w:t xml:space="preserve">Inona no fampanantenana/teny fikasana omen’i Jesosy an’ireo izay manokatra ny fony hino Azy sy hanaiky Azy ho Mpamonjy ny tenany manokana? 1 Jaona 5:11-13 </w:t>
        <w:br/>
      </w:r>
      <w:hyperlink r:id="rId14">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w:t>
      </w:r>
    </w:p>
    <w:p>
      <w:pPr>
        <w:pStyle w:val="Normal"/>
        <w:spacing w:before="0" w:after="200"/>
        <w:rPr>
          <w:rFonts w:ascii="Times New Roman" w:hAnsi="Times New Roman" w:eastAsia="Times New Roman" w:cs="Times New Roman"/>
          <w:sz w:val="24"/>
          <w:szCs w:val="24"/>
          <w:lang w:val="af-ZA" w:eastAsia="fr-FR"/>
        </w:rPr>
      </w:pPr>
      <w:r>
        <w:rPr>
          <w:rFonts w:eastAsia="Times New Roman" w:cs="Times New Roman" w:ascii="Times New Roman" w:hAnsi="Times New Roman"/>
          <w:sz w:val="24"/>
          <w:szCs w:val="24"/>
          <w:lang w:val="af-ZA"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earch%20for%20certainty%5Cstudies.itiswritten.com%5Ccertainty%5Clesson_5.html" TargetMode="External"/><Relationship Id="rId3" Type="http://schemas.openxmlformats.org/officeDocument/2006/relationships/hyperlink" Target="../../E:%5CSearch%20for%20certainty%5Cstudies.itiswritten.com%5Ccertainty%5Clesson_5.html" TargetMode="External"/><Relationship Id="rId4" Type="http://schemas.openxmlformats.org/officeDocument/2006/relationships/hyperlink" Target="../../E:%5CSearch%20for%20certainty%5Cstudies.itiswritten.com%5Ccertainty%5Clesson_5.html" TargetMode="External"/><Relationship Id="rId5" Type="http://schemas.openxmlformats.org/officeDocument/2006/relationships/hyperlink" Target="../../E:%5CSearch%20for%20certainty%5Cstudies.itiswritten.com%5Ccertainty%5Clesson_5.html" TargetMode="External"/><Relationship Id="rId6" Type="http://schemas.openxmlformats.org/officeDocument/2006/relationships/hyperlink" Target="../../E:%5CSearch%20for%20certainty%5Cstudies.itiswritten.com%5Ccertainty%5Clesson_5.html" TargetMode="External"/><Relationship Id="rId7" Type="http://schemas.openxmlformats.org/officeDocument/2006/relationships/hyperlink" Target="../../E:%5CSearch%20for%20certainty%5Cstudies.itiswritten.com%5Ccertainty%5Clesson_5.html" TargetMode="External"/><Relationship Id="rId8" Type="http://schemas.openxmlformats.org/officeDocument/2006/relationships/hyperlink" Target="../../E:%5CSearch%20for%20certainty%5Cstudies.itiswritten.com%5Ccertainty%5Clesson_5.html" TargetMode="External"/><Relationship Id="rId9" Type="http://schemas.openxmlformats.org/officeDocument/2006/relationships/hyperlink" Target="../../E:%5CSearch%20for%20certainty%5Cstudies.itiswritten.com%5Ccertainty%5Clesson_5.html" TargetMode="External"/><Relationship Id="rId10" Type="http://schemas.openxmlformats.org/officeDocument/2006/relationships/hyperlink" Target="../../E:%5CSearch%20for%20certainty%5Cstudies.itiswritten.com%5Ccertainty%5Clesson_5.html" TargetMode="External"/><Relationship Id="rId11" Type="http://schemas.openxmlformats.org/officeDocument/2006/relationships/hyperlink" Target="../../E:%5CSearch%20for%20certainty%5Cstudies.itiswritten.com%5Ccertainty%5Clesson_5.html" TargetMode="External"/><Relationship Id="rId12" Type="http://schemas.openxmlformats.org/officeDocument/2006/relationships/hyperlink" Target="../../E:%5CSearch%20for%20certainty%5Cstudies.itiswritten.com%5Ccertainty%5Clesson_5.html" TargetMode="External"/><Relationship Id="rId13" Type="http://schemas.openxmlformats.org/officeDocument/2006/relationships/hyperlink" Target="../../E:%5CSearch%20for%20certainty%5Cstudies.itiswritten.com%5Ccertainty%5Clesson_5.html" TargetMode="External"/><Relationship Id="rId14" Type="http://schemas.openxmlformats.org/officeDocument/2006/relationships/hyperlink" Target="../../E:%5CSearch%20for%20certainty%5Cstudies.itiswritten.com%5Ccertainty%5Clesson_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4:00Z</dcterms:created>
  <dc:creator>USER</dc:creator>
  <dc:description/>
  <cp:keywords/>
  <dc:language>en-US</dc:language>
  <cp:lastModifiedBy>Pr Sahondra</cp:lastModifiedBy>
  <dcterms:modified xsi:type="dcterms:W3CDTF">2011-03-30T08:10:00Z</dcterms:modified>
  <cp:revision>3</cp:revision>
  <dc:subject/>
  <dc:title/>
</cp:coreProperties>
</file>