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en" w:eastAsia="fr-FR"/>
        </w:rPr>
      </w:pPr>
      <w:r>
        <w:rPr>
          <w:b/>
          <w:lang w:val="en"/>
        </w:rPr>
        <w:t>LESONA 7 – ANDRIAMANITRA TSARA! TONTOLO RATSY! NAHOANA?</w:t>
      </w:r>
    </w:p>
    <w:p>
      <w:pPr>
        <w:pStyle w:val="Normal"/>
        <w:spacing w:lineRule="auto" w:line="240" w:before="280" w:after="280"/>
        <w:rPr/>
      </w:pPr>
      <w:r>
        <w:rPr>
          <w:rFonts w:eastAsia="Times New Roman" w:cs="Times New Roman" w:ascii="Times New Roman" w:hAnsi="Times New Roman"/>
          <w:sz w:val="24"/>
          <w:szCs w:val="24"/>
          <w:lang w:val="en" w:eastAsia="fr-FR"/>
        </w:rPr>
        <w:t>Andriamanitra dia nametraka ny dian-tànany teto amin’ity tontolo misy antsika ity. Ny hakanton’ny filentehan’ny masoandro mampitolagaga, ny fiandrianan’ireo tendron’ny tendrombohitra feno orampanala, ny voninahitry ny alina feno kintana, ny hatsaran-tarehin’ny vonin-draozy vao mivelatra, ary ny hehy tsy misy ahiahin’ireo ankizy milalao dia milaza amintsika ny amin’Ilay Andriamanitra Izay faly mba hahatonga ny vahoakany ho sambatra.</w:t>
      </w:r>
    </w:p>
    <w:p>
      <w:pPr>
        <w:pStyle w:val="Normal"/>
        <w:spacing w:lineRule="auto" w:line="240" w:before="280" w:after="280"/>
        <w:rPr/>
      </w:pPr>
      <w:r>
        <w:rPr>
          <w:rFonts w:eastAsia="Times New Roman" w:cs="Times New Roman" w:ascii="Times New Roman" w:hAnsi="Times New Roman"/>
          <w:sz w:val="24"/>
          <w:szCs w:val="24"/>
          <w:lang w:val="en" w:eastAsia="fr-FR"/>
        </w:rPr>
        <w:t>Ny dian-tànan’olon-kafa dia manaporofo fa misy olona hafa mikendry ity planetantsika ity. Tafiditra anaty olana ny tontolo misy antsika – tontolo feno ady, mosary, ary fahantrana; tontolo mitolona amin’ny aretina sy ny alahelo.</w:t>
      </w:r>
    </w:p>
    <w:p>
      <w:pPr>
        <w:pStyle w:val="Normal"/>
        <w:spacing w:lineRule="auto" w:line="240" w:before="280" w:after="280"/>
        <w:rPr/>
      </w:pPr>
      <w:r>
        <w:rPr>
          <w:rFonts w:eastAsia="Times New Roman" w:cs="Times New Roman" w:ascii="Times New Roman" w:hAnsi="Times New Roman"/>
          <w:sz w:val="24"/>
          <w:szCs w:val="24"/>
          <w:lang w:val="en" w:eastAsia="fr-FR"/>
        </w:rPr>
        <w:t>Mipololotra avy amin’izany planeta feno korontana izany toy ny emboka mitory faharavana ny fanontaniana tsy misy farany manao hoe Nahoana? Nahoana no misy ady sy fijaliana, aretim-po sy fahafatesana?</w:t>
      </w:r>
    </w:p>
    <w:p>
      <w:pPr>
        <w:pStyle w:val="Normal"/>
        <w:spacing w:lineRule="auto" w:line="240" w:before="280" w:after="280"/>
        <w:rPr/>
      </w:pPr>
      <w:r>
        <w:rPr>
          <w:rFonts w:eastAsia="Times New Roman" w:cs="Times New Roman" w:ascii="Times New Roman" w:hAnsi="Times New Roman"/>
          <w:sz w:val="24"/>
          <w:szCs w:val="24"/>
          <w:lang w:val="en" w:eastAsia="fr-FR"/>
        </w:rPr>
        <w:t>Moa tsy miraharaha izany ve Andriamanitra? Moa ve isika toy ny lavenona/vovoka hadino eo amoron’ny vahan-danitra iray tsy misy dikany? Tontolo iray tsinontsinona? Raha Andriamanitra fitiavana tokoa Andriamanitra, nahoana no misy fahoriana be toy izao eto amin’ity tontolo misy antsika ity? Nahoana ny tsara fanahy no mijaly tahaka ny ratsy fanahy?</w:t>
      </w:r>
    </w:p>
    <w:p>
      <w:pPr>
        <w:pStyle w:val="Normal"/>
        <w:spacing w:lineRule="auto" w:line="240" w:before="280" w:after="280"/>
        <w:rPr/>
      </w:pPr>
      <w:r>
        <w:rPr>
          <w:rFonts w:eastAsia="Times New Roman" w:cs="Times New Roman" w:ascii="Times New Roman" w:hAnsi="Times New Roman"/>
          <w:sz w:val="24"/>
          <w:szCs w:val="24"/>
          <w:lang w:val="en" w:eastAsia="fr-FR"/>
        </w:rPr>
        <w:t>Ny Baiboly dia manokatra ny efitra lamba (</w:t>
      </w:r>
      <w:r>
        <w:rPr>
          <w:rFonts w:eastAsia="Times New Roman" w:cs="Times New Roman" w:ascii="Times New Roman" w:hAnsi="Times New Roman"/>
          <w:i/>
          <w:sz w:val="24"/>
          <w:szCs w:val="24"/>
          <w:lang w:val="en" w:eastAsia="fr-FR"/>
        </w:rPr>
        <w:t>rideau)</w:t>
      </w:r>
      <w:r>
        <w:rPr>
          <w:rFonts w:eastAsia="Times New Roman" w:cs="Times New Roman" w:ascii="Times New Roman" w:hAnsi="Times New Roman"/>
          <w:sz w:val="24"/>
          <w:szCs w:val="24"/>
          <w:lang w:val="en" w:eastAsia="fr-FR"/>
        </w:rPr>
        <w:t xml:space="preserve"> eo amin’ny anankiray amin’ireo loza lehibe indrindra eo amin’ny fiainana mba ahazoantsika mijery ny ao ambadikin’ny sehatra ao anatin’ny fifanandrinana lehibe ifanaovan’ny tsara sy ny ratsy. Ny lesona androany dia hanome valiny mazava ny amin’ny hoe iza no tompon’andraikitra amin’izao fahoriana misy eto an-tany izao. Izany koa dia haneho ny vaha-olana fara-tampony omen’Andriamanitra ho an’ny zava-manahiran-tsaina momba ny antony mahatonga ny tsy manan-tsiny hijaly.</w:t>
      </w:r>
    </w:p>
    <w:p>
      <w:pPr>
        <w:pStyle w:val="Normal"/>
        <w:numPr>
          <w:ilvl w:val="0"/>
          <w:numId w:val="1"/>
        </w:numPr>
        <w:spacing w:lineRule="auto" w:line="240" w:before="0" w:after="0"/>
        <w:rPr/>
      </w:pPr>
      <w:r>
        <w:rPr>
          <w:rFonts w:eastAsia="Times New Roman" w:cs="Times New Roman" w:ascii="Times New Roman" w:hAnsi="Times New Roman"/>
          <w:sz w:val="24"/>
          <w:szCs w:val="24"/>
          <w:lang w:val="en" w:eastAsia="fr-FR"/>
        </w:rPr>
        <w:t xml:space="preserve">Andriamanitra ve no namorona ny fahorian’ny olombelona? Jeremia 31:3; 1 Jaona 4:8 </w:t>
        <w:br/>
      </w:r>
      <w:hyperlink r:id="rId2">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Raha tsy Andriamanitra no tompon’andraikitra ny amin’ny fahorian’ny olombelona, dia taiza izy io no niantomboka? Matio 13:24-28 </w:t>
        <w:br/>
      </w:r>
      <w:hyperlink r:id="rId3">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za ilay fahavalo? Matio 13:39 </w:t>
        <w:br/>
      </w:r>
      <w:hyperlink r:id="rId4">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Satria tsy Andriamanitra no nahatonga ny ota sy ny fahoriana, dia avy amin’iza no niantombohan’izany? 1 Jaona 3:8 </w:t>
        <w:br/>
      </w:r>
      <w:hyperlink r:id="rId5">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Avy aiza ity devoly, zava-mana’aina ratsy ity? Lioka 10:18 </w:t>
        <w:br/>
      </w:r>
      <w:hyperlink r:id="rId6">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Namorona devoly ve Andriamanitra? Ezekiela 28:12-15 </w:t>
        <w:br/>
      </w:r>
      <w:hyperlink r:id="rId7">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tonga tao an-tsain’i Satana nitarika azy hanokatra fikomiana? Isaia 14:12-14 </w:t>
        <w:br/>
      </w:r>
      <w:hyperlink r:id="rId8">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Nitarika inona izany fikomiana izany ary inona no nanjo an’i Satana nony farany ho vokatr’izany? Apokalypsy 12:7-9 </w:t>
        <w:br/>
      </w:r>
      <w:hyperlink r:id="rId9">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amin’ny fomba ahoana no nahatafiditra ny tanintsika tao amin’ny fifanandrinan’ny tsara sy ny ratsy izany? Romana 5:12 </w:t>
        <w:br/>
      </w:r>
      <w:hyperlink r:id="rId10">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w:t>
      </w:r>
    </w:p>
    <w:p>
      <w:pPr>
        <w:pStyle w:val="Normal"/>
        <w:numPr>
          <w:ilvl w:val="0"/>
          <w:numId w:val="1"/>
        </w:numPr>
        <w:spacing w:lineRule="auto" w:line="240" w:before="0" w:after="20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Ho vokatrin’ny fahalavoantsika, dia inona no takian’i Satana fa azy ankehitriny? Lioka 4:5, 6 </w:t>
        <w:br/>
      </w:r>
      <w:hyperlink r:id="rId11">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nataon’Andriamanitra mba hanavotana ity planeta mikomy ity? Jaona 3:16; 1 Petera 1:18, 19 </w:t>
        <w:br/>
      </w:r>
      <w:hyperlink r:id="rId12">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teny fikasana omen’Andriamanitra ny zanany izay latsaka ao anaty fandrikin’ny fahoriana sy ny tsy rariny? 1 Korintiana 10:13; Isaia 41:13 </w:t>
        <w:br/>
      </w:r>
      <w:hyperlink r:id="rId13">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en" w:eastAsia="fr-FR"/>
        </w:rPr>
        <w:t xml:space="preserve">Inona no anjara fara-tampony miandry an’i Satana? Ezekiela 28:16-19 </w:t>
        <w:br/>
      </w:r>
      <w:hyperlink r:id="rId14">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val="en" w:eastAsia="fr-FR"/>
        </w:rPr>
        <w:t xml:space="preserve">Inona no hataon’Andriamanitra amin’ity planeta ity? 2 Petera 3:10, 13 </w:t>
        <w:br/>
      </w:r>
      <w:hyperlink r:id="rId15">
        <w:r>
          <w:rPr>
            <w:rStyle w:val="InternetLink"/>
            <w:rFonts w:eastAsia="Times New Roman" w:cs="Times New Roman" w:ascii="Times New Roman" w:hAnsi="Times New Roman"/>
            <w:color w:val="0000FF"/>
            <w:sz w:val="24"/>
            <w:szCs w:val="24"/>
            <w:u w:val="single"/>
            <w:lang w:val="en" w:eastAsia="fr-FR"/>
          </w:rPr>
          <w:t xml:space="preserve">Tsindrio eto </w:t>
        </w:r>
        <w:r>
          <w:rPr>
            <w:rStyle w:val="InternetLink"/>
            <w:rFonts w:eastAsia="Times New Roman" w:cs="Times New Roman" w:ascii="Times New Roman" w:hAnsi="Times New Roman"/>
            <w:color w:val="000000"/>
            <w:sz w:val="24"/>
            <w:szCs w:val="24"/>
            <w:lang w:val="en" w:eastAsia="fr-FR"/>
          </w:rPr>
          <w:t>hahitanao ny valiny</w:t>
        </w:r>
      </w:hyperlink>
      <w:r>
        <w:rPr>
          <w:rFonts w:eastAsia="Times New Roman" w:cs="Times New Roman" w:ascii="Times New Roman" w:hAnsi="Times New Roman"/>
          <w:sz w:val="24"/>
          <w:szCs w:val="24"/>
          <w:lang w:val="en" w:eastAsia="fr-FR"/>
        </w:rPr>
        <w:t xml:space="preserve">.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earch%20for%20certainty%5Cstudies.itiswritten.com%5Ccertainty%5Clesson_7.html" TargetMode="External"/><Relationship Id="rId3" Type="http://schemas.openxmlformats.org/officeDocument/2006/relationships/hyperlink" Target="../../E:%5CSearch%20for%20certainty%5Cstudies.itiswritten.com%5Ccertainty%5Clesson_7.html" TargetMode="External"/><Relationship Id="rId4" Type="http://schemas.openxmlformats.org/officeDocument/2006/relationships/hyperlink" Target="../../E:%5CSearch%20for%20certainty%5Cstudies.itiswritten.com%5Ccertainty%5Clesson_7.html" TargetMode="External"/><Relationship Id="rId5" Type="http://schemas.openxmlformats.org/officeDocument/2006/relationships/hyperlink" Target="../../E:%5CSearch%20for%20certainty%5Cstudies.itiswritten.com%5Ccertainty%5Clesson_7.html" TargetMode="External"/><Relationship Id="rId6" Type="http://schemas.openxmlformats.org/officeDocument/2006/relationships/hyperlink" Target="../../E:%5CSearch%20for%20certainty%5Cstudies.itiswritten.com%5Ccertainty%5Clesson_7.html" TargetMode="External"/><Relationship Id="rId7" Type="http://schemas.openxmlformats.org/officeDocument/2006/relationships/hyperlink" Target="../../E:%5CSearch%20for%20certainty%5Cstudies.itiswritten.com%5Ccertainty%5Clesson_7.html" TargetMode="External"/><Relationship Id="rId8" Type="http://schemas.openxmlformats.org/officeDocument/2006/relationships/hyperlink" Target="../../E:%5CSearch%20for%20certainty%5Cstudies.itiswritten.com%5Ccertainty%5Clesson_7.html" TargetMode="External"/><Relationship Id="rId9" Type="http://schemas.openxmlformats.org/officeDocument/2006/relationships/hyperlink" Target="../../E:%5CSearch%20for%20certainty%5Cstudies.itiswritten.com%5Ccertainty%5Clesson_7.html" TargetMode="External"/><Relationship Id="rId10" Type="http://schemas.openxmlformats.org/officeDocument/2006/relationships/hyperlink" Target="../../E:%5CSearch%20for%20certainty%5Cstudies.itiswritten.com%5Ccertainty%5Clesson_7.html" TargetMode="External"/><Relationship Id="rId11" Type="http://schemas.openxmlformats.org/officeDocument/2006/relationships/hyperlink" Target="../../E:%5CSearch%20for%20certainty%5Cstudies.itiswritten.com%5Ccertainty%5Clesson_7.html" TargetMode="External"/><Relationship Id="rId12" Type="http://schemas.openxmlformats.org/officeDocument/2006/relationships/hyperlink" Target="../../E:%5CSearch%20for%20certainty%5Cstudies.itiswritten.com%5Ccertainty%5Clesson_7.html" TargetMode="External"/><Relationship Id="rId13" Type="http://schemas.openxmlformats.org/officeDocument/2006/relationships/hyperlink" Target="../../E:%5CSearch%20for%20certainty%5Cstudies.itiswritten.com%5Ccertainty%5Clesson_7.html" TargetMode="External"/><Relationship Id="rId14" Type="http://schemas.openxmlformats.org/officeDocument/2006/relationships/hyperlink" Target="../../E:%5CSearch%20for%20certainty%5Cstudies.itiswritten.com%5Ccertainty%5Clesson_7.html" TargetMode="External"/><Relationship Id="rId15" Type="http://schemas.openxmlformats.org/officeDocument/2006/relationships/hyperlink" Target="../../E:%5CSearch%20for%20certainty%5Cstudies.itiswritten.com%5Ccertainty%5Clesson_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7:00Z</dcterms:created>
  <dc:creator>USER</dc:creator>
  <dc:description/>
  <cp:keywords/>
  <dc:language>en-US</dc:language>
  <cp:lastModifiedBy>Pr Sahondra</cp:lastModifiedBy>
  <dcterms:modified xsi:type="dcterms:W3CDTF">2011-03-30T12:59:00Z</dcterms:modified>
  <cp:revision>3</cp:revision>
  <dc:subject/>
  <dc:title/>
</cp:coreProperties>
</file>