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LESONA 8 – NY HAFATRA MAMPANGITAKITAKA INDRINDRA AO AMIN’NY BOKIN’NY APOKALYPS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>Ny bokin’ny Apokalypsy no anankiray amin’ireo boky manan-danja indrindra ao amin’ny Baiboly manontolo. Ny loha-hevitra lehibe indrindra raketiny, na ny votoatin’ny zavatra ifantohantsika, dia ny fihavian’i Jesosy Kristy fanindroa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>Ny Apokalypsy dia manala sarona ny tetika feno fitak’i Satana. Ary izany dia manokatra sy mamelatra eo imasontsika ny planan’Andriamanitra ho an’izao andro farany iza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>Ao amin’ny Apokalypsy 14, Jesosy Kristy dia aseho ho toy ny Zanak’olona tonga avy amin’ny rahona mba hijinja ny tany (andininy 14-16). Alohan’ny hiverenany dia mandefa hafatra manokana Izy hanomanana vahoaka ho amin’izany fihaviany izany. Hitantsika ao amin’ny andininy 6-12 izany hafatra iz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Ao amin’ny Apokalypsy 14:6-12 Jesosy dia manambara hafatra manokana hanomanana ny vahoakany ho amin’ny ora faran’ny tany. Iza no mitondra izany hafatra izany ety ambonin’ny tany? Apokalypsy14:6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Hatraiza eto  amin’izao tontolo izao ny velaran’izany hafatra izany? Natao ho an’iza izy io? Apokalypsy14:6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Inona no endrika fototrin’ny antso farany feno fitiavana ataon’Andriamanitra mialoha ny hiverenany? Inona no hafatra maneran-tany izay alefa amin’ ny “firenena sy ny fokom-pirenena sy ny samy hafa fiteny ary ny olona rehetra”  Apokalypsy 14:6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Vanim-potoana manokana inona no itarihan’io hafatra io ny saintsika? Apokalypsy 14:7 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Inona no ambaran’i Jesosy sy ny apostoly Paoly mikasika ny fotoanan’ny fitsarana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a. Ao amin’ny Matio 12:36 dia milaza Jesosy hoe, ___________________________ 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b. Ao amin’ny Asan’ny Apostoly 24:25  i Paoly dia milaza hoe, ______________________ 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Inona avy ireo antokon’olona roa hisy mialoha ny fiverenan’i Jesosy? Apokalypsy 22:11, 12 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Antso ho amin’ny fiankohofana amin’iza ity hafatra ity? Apokalypsy 14:7 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Inona no fanambarana lehibe ataon’ny anjely faharoa? Apokalypsy 14:8 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Inona no antso ataon’Andriamanitra ho an’ny olona ao Babylona? Nahoana? Apokalypsy 18:4 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Inona no votoatin-dresaka ambaran’ny anjely fahatelo? Apokalypsy 14:9-11 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Ahoana no amariparitan’ny Apokalypsy ny vahoakan’Andriamanitra mialoha indrindra ny hiverenan’ny Tompontsika? Apokalypsy 14:12 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Inona no teny fikasana omen’Andriamanitra an’izay mandinika ny teny faminanian’ny Apokalypsy? Apokalypsy 1:3 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fr-FR"/>
          </w:rPr>
          <w:t>Tsindrio 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 hahitanao ny valin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Search%20for%20certainty%5Cstudies.itiswritten.com%5Ccertainty%5Clesson_8.html" TargetMode="External"/><Relationship Id="rId3" Type="http://schemas.openxmlformats.org/officeDocument/2006/relationships/hyperlink" Target="../../E:%5CSearch%20for%20certainty%5Cstudies.itiswritten.com%5Ccertainty%5Clesson_8.html" TargetMode="External"/><Relationship Id="rId4" Type="http://schemas.openxmlformats.org/officeDocument/2006/relationships/hyperlink" Target="../../E:%5CSearch%20for%20certainty%5Cstudies.itiswritten.com%5Ccertainty%5Clesson_8.html" TargetMode="External"/><Relationship Id="rId5" Type="http://schemas.openxmlformats.org/officeDocument/2006/relationships/hyperlink" Target="../../E:%5CSearch%20for%20certainty%5Cstudies.itiswritten.com%5Ccertainty%5Clesson_8.html" TargetMode="External"/><Relationship Id="rId6" Type="http://schemas.openxmlformats.org/officeDocument/2006/relationships/hyperlink" Target="../../E:%5CSearch%20for%20certainty%5Cstudies.itiswritten.com%5Ccertainty%5Clesson_8.html" TargetMode="External"/><Relationship Id="rId7" Type="http://schemas.openxmlformats.org/officeDocument/2006/relationships/hyperlink" Target="../../E:%5CSearch%20for%20certainty%5Cstudies.itiswritten.com%5Ccertainty%5Clesson_8.html" TargetMode="External"/><Relationship Id="rId8" Type="http://schemas.openxmlformats.org/officeDocument/2006/relationships/hyperlink" Target="../../E:%5CSearch%20for%20certainty%5Cstudies.itiswritten.com%5Ccertainty%5Clesson_8.html" TargetMode="External"/><Relationship Id="rId9" Type="http://schemas.openxmlformats.org/officeDocument/2006/relationships/hyperlink" Target="../../E:%5CSearch%20for%20certainty%5Cstudies.itiswritten.com%5Ccertainty%5Clesson_8.html" TargetMode="External"/><Relationship Id="rId10" Type="http://schemas.openxmlformats.org/officeDocument/2006/relationships/hyperlink" Target="../../E:%5CSearch%20for%20certainty%5Cstudies.itiswritten.com%5Ccertainty%5Clesson_8.html" TargetMode="External"/><Relationship Id="rId11" Type="http://schemas.openxmlformats.org/officeDocument/2006/relationships/hyperlink" Target="../../E:%5CSearch%20for%20certainty%5Cstudies.itiswritten.com%5Ccertainty%5Clesson_8.html" TargetMode="External"/><Relationship Id="rId12" Type="http://schemas.openxmlformats.org/officeDocument/2006/relationships/hyperlink" Target="../../E:%5CSearch%20for%20certainty%5Cstudies.itiswritten.com%5Ccertainty%5Clesson_8.html" TargetMode="External"/><Relationship Id="rId13" Type="http://schemas.openxmlformats.org/officeDocument/2006/relationships/hyperlink" Target="../../E:%5CSearch%20for%20certainty%5Cstudies.itiswritten.com%5Ccertainty%5Clesson_8.html" TargetMode="External"/><Relationship Id="rId14" Type="http://schemas.openxmlformats.org/officeDocument/2006/relationships/hyperlink" Target="../../E:%5CSearch%20for%20certainty%5Cstudies.itiswritten.com%5Ccertainty%5Clesson_8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5:00Z</dcterms:created>
  <dc:creator>USER</dc:creator>
  <dc:description/>
  <cp:keywords/>
  <dc:language>en-US</dc:language>
  <cp:lastModifiedBy>Pr Sahondra</cp:lastModifiedBy>
  <dcterms:modified xsi:type="dcterms:W3CDTF">2011-03-31T08:48:00Z</dcterms:modified>
  <cp:revision>4</cp:revision>
  <dc:subject/>
  <dc:title/>
</cp:coreProperties>
</file>